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formácia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sz w:val="28"/>
          <w:szCs w:val="28"/>
        </w:rPr>
        <w:t>o prerokovaní „</w:t>
      </w:r>
      <w:r>
        <w:rPr>
          <w:b/>
          <w:sz w:val="28"/>
          <w:szCs w:val="28"/>
        </w:rPr>
        <w:t>Oznámenia o strategickom dokumente Územný  plán obce Perín - Chym“</w:t>
      </w:r>
      <w:r>
        <w:rPr>
          <w:sz w:val="28"/>
          <w:szCs w:val="28"/>
        </w:rPr>
        <w:t>, v zmysle zákona č. 24/2006 Z.z. o posudzovaní vplyvov na životné prostredie v znení neskorších predpisov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Obec Perín - Chym zabezpečuje v zmysle stavebného zákona č. 50/1976 Zb. v znení neskorších predpisov (stavebný zákon) obstaranie Územného plánu obce, ktorý podlieha procesu posudzovania vplyvov strategických dokumentov na ŽP v zmysle §4 - §16 zákona č. 24/2006 Z.z. o posudzovaní vplyvov na ŽP v znení neskorších predpisov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V rámci uvedeného procesu je vypracované </w:t>
      </w:r>
      <w:r>
        <w:rPr>
          <w:b/>
          <w:sz w:val="28"/>
          <w:szCs w:val="28"/>
        </w:rPr>
        <w:t xml:space="preserve">„Oznámenie o strategickom dokumente - Územný plán obce Perín - Chym“, </w:t>
      </w:r>
      <w:r>
        <w:rPr>
          <w:sz w:val="28"/>
          <w:szCs w:val="28"/>
        </w:rPr>
        <w:t>ku ktorému sa podľa §6, odst. č. 4 uvedeného zákona  môže verejnosť vyjadriť a uplatniť svoje pripomienky v stanovisku, ktoré je potrebné zaslať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do 20. januára 2016 na adres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kresný úrad Košice – okolie, Odbor starostlivosti o životné prostredi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roncova 13, 041 70 Košic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Text „Oznámenia o strategickom dokumente....“ je  vyvesený na úradnej tabuli obce Perín - Chym a je prístupný pre verejnosť na Obecnom úrade. a  je zverejnený na internete, na stránke 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www.enviroportál.sk</w:t>
        </w:r>
      </w:hyperlink>
      <w:r>
        <w:rPr>
          <w:sz w:val="28"/>
          <w:szCs w:val="28"/>
        </w:rPr>
        <w:t xml:space="preserve"> a na stránke obce Perín - Chym : </w:t>
      </w:r>
      <w:r>
        <w:rPr>
          <w:b/>
          <w:sz w:val="28"/>
          <w:szCs w:val="28"/>
          <w:u w:val="single"/>
        </w:rPr>
        <w:t>www.p</w:t>
      </w:r>
      <w:r>
        <w:rPr>
          <w:b/>
          <w:bCs/>
          <w:sz w:val="28"/>
          <w:szCs w:val="28"/>
          <w:u w:val="single"/>
        </w:rPr>
        <w:t>erin-chym</w:t>
      </w:r>
      <w:r>
        <w:rPr>
          <w:b/>
          <w:sz w:val="28"/>
          <w:szCs w:val="28"/>
          <w:u w:val="single"/>
        </w:rPr>
        <w:t xml:space="preserve">.sk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Konzultácie poskytuje Okresný úrad Košice – okolie, Odbor  životného prostredia počas celého procesu posudzovania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erín - Chym 04.01.2016  </w:t>
      </w:r>
      <w:r>
        <w:rPr>
          <w:sz w:val="28"/>
          <w:szCs w:val="28"/>
        </w:rPr>
        <w:t xml:space="preserve">                                             ................................................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Cs/>
          <w:iCs/>
          <w:sz w:val="28"/>
          <w:szCs w:val="28"/>
        </w:rPr>
        <w:t xml:space="preserve">    </w:t>
      </w:r>
      <w:r>
        <w:rPr>
          <w:bCs/>
          <w:iCs/>
        </w:rPr>
        <w:t>MVDr.  Ladislav Molná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upperRoman"/>
      <w:lvlText w:val="%2.1.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I.%3.1."/>
      <w:lvlJc w:val="left"/>
      <w:pPr>
        <w:tabs>
          <w:tab w:val="num" w:pos="1800"/>
        </w:tabs>
        <w:ind w:left="1440" w:hanging="76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upperRoman"/>
      <w:lvlText w:val="%4.1.1.1."/>
      <w:lvlJc w:val="left"/>
      <w:pPr>
        <w:tabs>
          <w:tab w:val="num" w:pos="2520"/>
        </w:tabs>
        <w:ind w:left="216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51:00Z</dcterms:created>
  <dc:creator>hoppanova</dc:creator>
  <dc:description/>
  <cp:keywords/>
  <dc:language>en-US</dc:language>
  <cp:lastModifiedBy>Miroslav Bory</cp:lastModifiedBy>
  <dcterms:modified xsi:type="dcterms:W3CDTF">2016-01-04T16:07:00Z</dcterms:modified>
  <cp:revision>6</cp:revision>
  <dc:subject/>
  <dc:title>Informácia </dc:title>
</cp:coreProperties>
</file>