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8"/>
          <w:szCs w:val="48"/>
        </w:rPr>
      </w:pPr>
      <w:r>
        <w:rPr>
          <w:sz w:val="48"/>
          <w:szCs w:val="48"/>
        </w:rPr>
        <w:t>O Z N Á M E N I E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  <w:t xml:space="preserve">o  začatí  obstarávania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Cs w:val="28"/>
        </w:rPr>
        <w:t>ÚZEMNÉHO  PLÁNU  OBCE</w:t>
      </w:r>
      <w:r>
        <w:rPr/>
        <w:t xml:space="preserve">   PERÍN - CHY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V zmysle § 19b Zákona č. 50/1976 Zb. v znení neskorších predpisov (stavebný zákon), týmto oznamujeme, že obec Perín - Chym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ňom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9. novembra 2015</w:t>
      </w:r>
    </w:p>
    <w:p>
      <w:pPr>
        <w:pStyle w:val="Normal"/>
        <w:spacing w:before="0" w:after="120"/>
        <w:ind w:left="708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ačína obstarávanie Územného plánu obce, ktorý bude spracovaný v súlade s príslušnými ustanoveniami stavebného zákona.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≈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Vyzývame verejnosť, obyvateľov obce Perín - Chym, vlastníkov nehnuteľností na území obce,  na účasť pri príprave spracovania Územného plánu obce, formou poskytnutia podkladov a informácií týkajúcich sa katastrálneho územia obce. Ide o  podklady a informácie o súčasnom stave  územia obce a o  požiadavky,  námety  a odporúčania na riešenie jej  ďalšieho rozvoja. Získané podklady budú  využité pri spracovaní Územného plánu obce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Žiadame dotknuté fyzické a právnické osoby, ktoré majú svoje areály, zariadenia a budovy na území obce o poskytnutie podkladov a informácií o ich súčasnom stave. Zároveň žiadame poskytnúť aj informácie o plánovaných rozvojových zámeroch na území obce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ámety a požiadavky občanov a podklady a informácie dotknutých právnických a fyzických osôb  je potrebné zaslať </w:t>
      </w:r>
      <w:r>
        <w:rPr>
          <w:b/>
          <w:sz w:val="28"/>
          <w:szCs w:val="28"/>
        </w:rPr>
        <w:t xml:space="preserve">do 21. decembra 2015 </w:t>
      </w:r>
      <w:r>
        <w:rPr>
          <w:sz w:val="28"/>
          <w:szCs w:val="28"/>
        </w:rPr>
        <w:t>na adresu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ecný úrad Perín - Chym č.180</w:t>
      </w:r>
    </w:p>
    <w:p>
      <w:pPr>
        <w:pStyle w:val="Normal"/>
        <w:jc w:val="center"/>
        <w:rPr>
          <w:sz w:val="28"/>
          <w:szCs w:val="28"/>
        </w:rPr>
      </w:pPr>
      <w:bookmarkStart w:id="0" w:name="OLE_LINK2"/>
      <w:bookmarkStart w:id="1" w:name="OLE_LINK1"/>
      <w:r>
        <w:rPr>
          <w:sz w:val="28"/>
          <w:szCs w:val="28"/>
        </w:rPr>
        <w:t xml:space="preserve">044 </w:t>
      </w:r>
      <w:bookmarkEnd w:id="0"/>
      <w:bookmarkEnd w:id="1"/>
      <w:r>
        <w:rPr>
          <w:sz w:val="28"/>
          <w:szCs w:val="28"/>
        </w:rPr>
        <w:t>74 Perín - Ch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>Perín - Chym 19.11.2015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                                              </w:t>
      </w:r>
      <w:r>
        <w:rPr/>
        <w:t xml:space="preserve"> .................................................                                 </w:t>
      </w:r>
    </w:p>
    <w:p>
      <w:pPr>
        <w:pStyle w:val="Normal"/>
        <w:ind w:left="5664" w:hanging="0"/>
        <w:rPr>
          <w:bCs/>
          <w:iCs/>
        </w:rPr>
      </w:pPr>
      <w:r>
        <w:rPr>
          <w:bCs/>
          <w:iCs/>
        </w:rPr>
        <w:t xml:space="preserve">MVDr.  Ladislav Molnár  </w:t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 xml:space="preserve">starosta obce </w:t>
      </w:r>
    </w:p>
    <w:p>
      <w:pPr>
        <w:pStyle w:val="Normal"/>
        <w:rPr>
          <w:sz w:val="20"/>
        </w:rPr>
      </w:pPr>
      <w:r>
        <w:rPr>
          <w:sz w:val="20"/>
        </w:rPr>
        <w:t>Vyvesené: 19.11.2015</w:t>
      </w:r>
    </w:p>
    <w:p>
      <w:pPr>
        <w:pStyle w:val="Normal"/>
        <w:rPr/>
      </w:pPr>
      <w:r>
        <w:rPr>
          <w:sz w:val="20"/>
        </w:rPr>
        <w:t>Zvesené: 21.12.2015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color w:val="333333"/>
        <w:sz w:val="20"/>
      </w:rPr>
    </w:pPr>
    <w:r>
      <w:rPr>
        <w:color w:val="333333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9:17:00Z</dcterms:created>
  <dc:creator>SAZP KOŠICE</dc:creator>
  <dc:description/>
  <cp:keywords/>
  <dc:language>en-US</dc:language>
  <cp:lastModifiedBy>Miroslav Bory</cp:lastModifiedBy>
  <cp:lastPrinted>2002-10-04T10:40:00Z</cp:lastPrinted>
  <dcterms:modified xsi:type="dcterms:W3CDTF">2015-11-20T13:28:00Z</dcterms:modified>
  <cp:revision>27</cp:revision>
  <dc:subject/>
  <dc:title>Združenie obcí Olšavského mikroregiónu/mikroregiónu Eko-term-turist, </dc:title>
</cp:coreProperties>
</file>