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lavný  kontrolór  Obce  Perín - Chym</w:t>
      </w:r>
    </w:p>
    <w:p>
      <w:pPr>
        <w:pStyle w:val="TextBodyInden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firstLine="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A HLAVNÉHO KONTROLÓRA</w:t>
      </w:r>
    </w:p>
    <w:p>
      <w:pPr>
        <w:pStyle w:val="TextBodyIndent"/>
        <w:ind w:left="0" w:firstLine="35"/>
        <w:jc w:val="center"/>
        <w:rPr/>
      </w:pPr>
      <w:r>
        <w:rPr>
          <w:b/>
          <w:sz w:val="32"/>
          <w:szCs w:val="32"/>
        </w:rPr>
        <w:t>O VYKONANÝCH  KONTROLÁCH</w:t>
      </w:r>
    </w:p>
    <w:p>
      <w:pPr>
        <w:pStyle w:val="TextBodyIndent"/>
        <w:ind w:left="0" w:firstLine="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 OBCI PERÍN - CHYM V 2. POLROKU  ROKU 2020.</w:t>
      </w:r>
    </w:p>
    <w:p>
      <w:pPr>
        <w:pStyle w:val="TextBodyIndent"/>
        <w:ind w:left="0" w:firstLine="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35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 súlade s ustanovením § 18 f, odsek l., písm. d) zákona č. 369/1990 o obecnom zriadení v znení zmien a doplnkov a na základe uznesenia  Obecného zastupiteľstva Obce Perín - Chym  predkladám správu o vykonaných kontrolách v Obci Perín - Chym za 2. polrok roku  20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ntrolná  činnosť  hlavného  kontrolóra bola  vykonávaná, ako plánovaná na základe schváleného plánu kontrolnej činnosti hlavného kontrolóra obecným zastupiteľstvom  na 2.  polrok roku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 kontrol podľa schváleného plánu kontrol boli vykonané kontroly, ktorých cieľom bolo zistiť účel použitia rozpočtových prostriedkov v 2 . polroku  roku  2019 a 1. polroku 2020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Vykonanou kontrolou  boli stanovené ciele splnen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ekontroloval som všetky zúčtovacie doklady potvrdzujúce úhrady za tovar služby výdavkami z pokladne v hotovosti v 2. polroku roku 2019 a 1. polroku 2020. Taktiež boli prekontrolované všetky doklady v bezhotovostnom platobnom styku za tovary a služby v sledovanom období. Vykonanou kontrolou nebolo zistené, aby boli použité rozpočtové prostriedky na účel, ktorý by nesúvisel s plnením originálnej pôsobnosti obce a nebol by pojatý v schválenom rozpočte obce na rok 2019 a rok 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Konštatujem, že vykonanou kontrolou účelu použitia rozpočtových prostriedkov v sledovanom období neboli zistené nedostatk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ľa schváleného plánu kontrol boli vykonané kontroly, ktorých cieľom bolo zistiť, ako si poverení zamestnanci obce splnili povinnosti povinného zverejňovania objednávok, faktúr a zmlúv vyhotovených obcou v roku 2019 v súlade s § 5a) a § 5b) zákona č. 211/2000 Z. z., o slobodnom prístupe k informáciám a o zmene  a doplnení niektorých zákonov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Vykonanou kontrolou  boli stanovené ciele splnené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ykonanou kontrolou boli prekontrolované všetky objednávky vyhotovené v roku 2019  a zistil som, že predmetné objednávky boli zverejnené v súlade s § 5b zákona č. 211 / 2000 Z. z., o slobodnom prístupe k informáciám a o zmene a doplnení niektorých zákonov. Prehľadne sú zverejnené faktúry. Faktúry sú taktiež zverejnené  v súlade s § 5b zákona č. 211 / 2000 Z. z., o slobodnom prístupe k informáciám a o zmene a doplnení niektorých zákonov. Zmluvy sú zverejnené v súlade s § 5a zákona č. 211 / 2000 Z. z., o slobodnom prístupe k informáciám a o zmene a doplnení niektorých zákonov. Spôsobu zverejnenia  zmlúv je potrebné venovať viac pozornosti lebo je to dosť neprehľadný a záujemca o informáciu sa dostane k žiadanej informácii pomerne komplikovane. V kontrolovanej oblasti som kontrolou nezistil porušenie cit. zákona o slobodnom prístupe k informáciám. Ak ma byť dosiahnutý cieľ, navrhujem zakúpiť jednoduchý program na zverejňovanie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Konštatujem, že vykonanou kontrolou v oblasti povinného zverejňovania  objednávok, faktúr a zmlúv neboli zistené nedostatky.</w:t>
      </w:r>
    </w:p>
    <w:p>
      <w:pPr>
        <w:pStyle w:val="Odsekzoznamu"/>
        <w:ind w:left="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yžiadané doklady ku kontrole boli kontrolnému organu predložené včas a v plnom rozsah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 vykonaných kontrolách boli vyhotovené správy, boli prerokované so starostom obce a kópie mu boli odovzdané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eríne – Chym   11. 12. 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coval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g. Jaroslav  Hospod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vný kontrolór Obce  Perín - Chym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altName w:val="Calibri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i/>
      <w:sz w:val="26"/>
      <w:szCs w:val="2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0" w:hanging="0"/>
      <w:jc w:val="both"/>
    </w:pPr>
    <w:rPr>
      <w:szCs w:val="20"/>
      <w:lang w:val="sk-SK"/>
    </w:rPr>
  </w:style>
  <w:style w:type="paragraph" w:styleId="Normlnweb6">
    <w:name w:val="Normální (web)6"/>
    <w:basedOn w:val="Normal"/>
    <w:qFormat/>
    <w:pPr>
      <w:spacing w:before="0" w:after="6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4:00Z</dcterms:created>
  <dc:creator>Max</dc:creator>
  <dc:description/>
  <cp:keywords/>
  <dc:language>en-US</dc:language>
  <cp:lastModifiedBy>Používateľ balíka Microsoft Office</cp:lastModifiedBy>
  <cp:lastPrinted>2019-02-08T12:05:00Z</cp:lastPrinted>
  <dcterms:modified xsi:type="dcterms:W3CDTF">2020-12-21T13:47:00Z</dcterms:modified>
  <cp:revision>3</cp:revision>
  <dc:subject/>
  <dc:title>Hlavný  kontrolór  Obce  Haniska</dc:title>
</cp:coreProperties>
</file>