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áverečný účet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erín - Ch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a rok 202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Vanesa Špegá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: </w:t>
      </w:r>
    </w:p>
    <w:p>
      <w:pPr>
        <w:pStyle w:val="Default"/>
        <w:spacing w:lineRule="auto" w:line="36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7"/>
        <w:jc w:val="both"/>
        <w:rPr/>
      </w:pPr>
      <w:r>
        <w:rPr/>
        <w:t xml:space="preserve">V súlade s príslušnými ustanoveniami zákona č. 583/2004 Z. z. o rozpočtových pravidlách územnej samosprávy a o zmene a doplnení niektorých zákonov v znení neskorších predpisov predkladáme údaje o rozpočtovom hospodárení súhrnne spracované do záverečného účtu obce za rok 2021. </w:t>
      </w:r>
    </w:p>
    <w:p>
      <w:pPr>
        <w:pStyle w:val="Default"/>
        <w:spacing w:lineRule="auto" w:line="360"/>
        <w:ind w:firstLine="707"/>
        <w:jc w:val="both"/>
        <w:rPr/>
      </w:pPr>
      <w:r>
        <w:rPr/>
      </w:r>
    </w:p>
    <w:p>
      <w:pPr>
        <w:pStyle w:val="Default"/>
        <w:spacing w:lineRule="auto" w:line="360"/>
        <w:ind w:firstLine="707"/>
        <w:jc w:val="both"/>
        <w:rPr/>
      </w:pPr>
      <w:r>
        <w:rPr/>
        <w:t xml:space="preserve">Záverečný účet obce obsahuje podľa § 16 ods.5 zákona o rozpočtových pravidlách územnej samosprávy údaje o plnení rozpočtu v členení podľa § 10 ods.3 v súlade s rozpočtovou klasifikáciou na bežný rozpočet, kapitálový rozpočet a finančné operácie, bilanciu aktív a pasív, prehľad o stave a vývoji dlhu, údaje o hospodárení príspevkových organizácií v ich pôsobnosti, prehľad o poskytnutých zárukách podľa jednotlivých príjemcov, údaje o nákladoch a výnosoch z podnikateľskej činnosti a údaje o tvorbe a použití prostriedkov peňažných fondov. </w:t>
      </w:r>
    </w:p>
    <w:p>
      <w:pPr>
        <w:pStyle w:val="Default"/>
        <w:spacing w:lineRule="auto" w:line="360"/>
        <w:ind w:firstLine="707"/>
        <w:jc w:val="both"/>
        <w:rPr/>
      </w:pPr>
      <w:r>
        <w:rPr/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finančne usporiadala svoje hospodárenie vrátane finančných vzťahov k zriadeným alebo založeným právnickým osobám a fyzickým osobám – podnikateľom a právnickým osobám, ktorým poskytla prostriedky svojho rozpočtu, rozpočtovým organizáciám a k iným subjektom na svojom území, ďalej k štátnemu rozpočtu, štátnym fondom , rozpočtom iných obcí a k rozpočtu vyššieho územného celku.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lnenie rozpočtu a vybraných finančných ukazovateľov obce      Perín -Chym za rok 2021</w:t>
      </w:r>
    </w:p>
    <w:p>
      <w:pPr>
        <w:pStyle w:val="Normal"/>
        <w:spacing w:lineRule="auto" w:line="36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lnenie rozpočtu obc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hospodárenie obce Perín - Chym sa riadilo rozpočtom zostaveným v súlade s  §10 zákona o rozpočtových pravidlách územnej samosprávy, ktorý bol schválený na zasadnutí obecného zastupiteľstva dňa 16.12.202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žný rozpoče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íjmy bežného rozpočtu v 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559"/>
        <w:gridCol w:w="1559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 po zmená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osť k 31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ské bežn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ské bežn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81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979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ské bežn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ské bežn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nos dane z príj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4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2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nehnuteľn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9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9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za špecific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cie uložené v daň. kona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my z vlastní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ívne popla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8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lat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98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vkla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tra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h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 734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 690,3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davky be</w:t>
      </w:r>
      <w:r>
        <w:rPr/>
        <w:t>žného rozpočtu v 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6"/>
        <w:gridCol w:w="2596"/>
        <w:gridCol w:w="1521"/>
        <w:gridCol w:w="1664"/>
        <w:gridCol w:w="148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ý rozpoč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 po zmená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osť k 31.12.20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ný p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10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25,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plat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e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né  do VŠZ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,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ené do ostatných Z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4,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né do 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3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9,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é náhra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e, voda a komunikáci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2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1,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inná a štandardná údržb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4,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y jednotliv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ný p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9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025,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plat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e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né do VŠZ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0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ené do ostatných Z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2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tné do 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9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68,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é náhra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e, voda a komunikáci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69,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1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0,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inná a štandardná údržb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36,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jomné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0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94,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y jednotlivcom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3,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4,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 96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 647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811,23</w:t>
            </w:r>
          </w:p>
        </w:tc>
      </w:tr>
    </w:tbl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Kapitálový rozpoče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íjmy kapitálového rozpočtu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3199"/>
        <w:gridCol w:w="1377"/>
        <w:gridCol w:w="1373"/>
        <w:gridCol w:w="14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ož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ý rozpoč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 po zmená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osť k 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ské kapitálové transfery v rámci verejnej správ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hraničné kapitálové transfery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em z predaja kapitálových aktí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38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em z predaja pozemkov a nehmotných aktí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38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h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200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938,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ýdavky kapitálového rozpoč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35"/>
        <w:gridCol w:w="2845"/>
        <w:gridCol w:w="1244"/>
        <w:gridCol w:w="1388"/>
        <w:gridCol w:w="1486"/>
      </w:tblGrid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dro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zpočtová klasifikác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áz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chválený rozpoč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zpočet po zmená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kutočnosť k 31.12.2021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ípravná a projektová dokumen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 7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ípravná a projektová dokumen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 116,00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ákup pozemkov a nehmotných aktí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800,00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onštrukcia a moderniz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593,60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onštrukcia a moderniz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033,69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ípravná a projektová dokumen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648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 252,95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zácia nových stavie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259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483,09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onštrukcia a moderniz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219,64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3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ákup interiérového vybav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911,65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3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ákup prevádzkových strojov, prístrojov, techni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9,99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3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ákup interiérového vybav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38,30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onštrukcia a moderniz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08,95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onštrukcia a moderniz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,52</w:t>
            </w:r>
          </w:p>
        </w:tc>
      </w:tr>
      <w:tr>
        <w:trPr>
          <w:trHeight w:val="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zácia nových stavie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 456,73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Úhr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 16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0 400,11</w:t>
            </w:r>
          </w:p>
        </w:tc>
      </w:tr>
    </w:tbl>
    <w:p>
      <w:pPr>
        <w:pStyle w:val="Odsekzoznamu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ekzoznamu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nančné operácie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é finančné operácie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3199"/>
        <w:gridCol w:w="1377"/>
        <w:gridCol w:w="1373"/>
        <w:gridCol w:w="14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ož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ý rozpoč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 po zmená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osť k 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tok prostriedkov z predchádzajúcich rok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60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od prostriedkov z peňažných fond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67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h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 289,7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ové finančné operácie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3199"/>
        <w:gridCol w:w="1377"/>
        <w:gridCol w:w="1373"/>
        <w:gridCol w:w="14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ož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ý rozpoč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 po zmená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osť k 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canie tuzemskej ist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h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87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87,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žný rozpočet bol zostavený ako prebytkový s prebytkom vo výške 127.449,00 EUR, po zmenách s prebytkom vo výške 117.087,00 EU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álový rozpočet bol zostavený ako schodkový so schodkom 10.000,00 EUR. Celkové rozpočtované príjmy po zmenách boli 913.935,42 EUR, pričom skutočný príjem bol  915.628,94 EUR, čo je plnenie vo výške 100,19 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rozpočtované výdavky po zmenách boli 870.816,13 EUR, pričom skutočné výdavky boli 895.211,34 EUR, čo je čerpanie vo výške 102,80 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žné rozpočtované výdavky boli 712.647,82 EUR, pričom skutočné výdavky boli 724.811,23 EUR, čo je čerpanie vo výške 101,71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nos dane z príjmov poukázaný územnej samospráve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FF0000"/>
          <w:lang w:eastAsia="sk-SK"/>
        </w:rPr>
      </w:pPr>
      <w:r>
        <w:rPr/>
        <w:t xml:space="preserve">V roku 2021 boli obci poskytnuté podiely na daniach v správe štátu vo výške 505.259,00 EUR, čo bolo o 25.798,00 EUR viac ako bolo uvedené vo </w:t>
      </w:r>
      <w:r>
        <w:rPr>
          <w:bCs/>
          <w:lang w:eastAsia="sk-SK"/>
        </w:rPr>
        <w:t>Východiskových štatistických údajoch a podiele obcí na výnose DPFO pre rok 2021 vydaných Ministerstvom financií SR.</w:t>
      </w:r>
      <w:r>
        <w:rPr>
          <w:b/>
          <w:bCs/>
          <w:color w:val="FF0000"/>
          <w:lang w:eastAsia="sk-SK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 xml:space="preserve">Daň z nehnuteľností 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V roku 2021 obec očakávala príjem z dane z nehnuteľností vo výške 107.698,00 EUR   pričom skutočnosť bola vo výške 109.392,13 EUR čo predstavuje plnenie 101,57%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Mzdy, platy, služobné príjmy a ostatné osobné vyrovnania</w:t>
      </w:r>
    </w:p>
    <w:p>
      <w:pPr>
        <w:pStyle w:val="Default"/>
        <w:spacing w:lineRule="auto" w:line="360"/>
        <w:ind w:firstLine="708"/>
        <w:jc w:val="both"/>
        <w:rPr>
          <w:bCs/>
          <w:color w:val="171717"/>
          <w:lang w:eastAsia="sk-SK"/>
        </w:rPr>
      </w:pPr>
      <w:r>
        <w:rPr>
          <w:bCs/>
          <w:lang w:eastAsia="sk-SK"/>
        </w:rPr>
        <w:t>Na úhradu platov obec v roku 2021 použila</w:t>
      </w:r>
      <w:r>
        <w:rPr>
          <w:bCs/>
          <w:color w:val="171717"/>
          <w:lang w:eastAsia="sk-SK"/>
        </w:rPr>
        <w:t xml:space="preserve"> 363.250,69 EUR  čo je oproti minulému roku zvýšenie o 40 399,11 EUR.</w:t>
      </w:r>
    </w:p>
    <w:p>
      <w:pPr>
        <w:pStyle w:val="Default"/>
        <w:spacing w:lineRule="auto" w:line="360"/>
        <w:ind w:firstLine="708"/>
        <w:jc w:val="both"/>
        <w:rPr>
          <w:bCs/>
          <w:color w:val="FF0000"/>
          <w:sz w:val="16"/>
          <w:szCs w:val="16"/>
          <w:lang w:eastAsia="sk-SK"/>
        </w:rPr>
      </w:pPr>
      <w:r>
        <w:rPr>
          <w:bCs/>
          <w:color w:val="FF0000"/>
          <w:sz w:val="16"/>
          <w:szCs w:val="16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Granty a transfery boli účelovo viazané a ich čerpanie bolo nasledovné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4"/>
        <w:gridCol w:w="1709"/>
        <w:gridCol w:w="1587"/>
        <w:gridCol w:w="1577"/>
        <w:gridCol w:w="200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0" w:name="_Hlk80715218"/>
            <w:bookmarkEnd w:id="0"/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.č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skytovate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skytnutá suma v EUR v roku 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užitá suma v EUR v roku 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ostatok k 31.12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Účel</w:t>
            </w:r>
          </w:p>
        </w:tc>
      </w:tr>
      <w:tr>
        <w:trPr>
          <w:trHeight w:val="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vnútr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999,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999,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ister adries a obyvateľstva, Matrika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vnútr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rostlivosť o životné prostredie</w:t>
            </w:r>
          </w:p>
        </w:tc>
      </w:tr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vnútr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rostlivosť o vojnové hroby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dopravy a výstavby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980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980,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vebný poriadok a úsek doprav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školstv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 63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 6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matívny príspevok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sterstvo školstv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zdelávacie poukazy</w:t>
            </w:r>
          </w:p>
        </w:tc>
      </w:tr>
      <w:tr>
        <w:trPr>
          <w:trHeight w:val="8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inisterstvo školstv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íspevok na učebni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inisterstvo školstv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1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180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0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pravné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inisterstvo školstv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4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4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íspevok na  predškolskú výchov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Štatistický úrad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981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 517,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čítanie obyvateľov, domov a bytov  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inisterstvo vnútra 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4,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kladník 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Úrad práce sociálnych vecí a rodi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27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940,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íspevok na stravu pre  ZŠ, MŠ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1 549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7 027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070,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kapitulácia rozpočtového hospodárenia obce za rok 2021</w:t>
      </w:r>
      <w:r>
        <w:rPr/>
        <w:t>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097"/>
        <w:gridCol w:w="1731"/>
        <w:gridCol w:w="1417"/>
      </w:tblGrid>
      <w:tr>
        <w:trPr>
          <w:trHeight w:val="48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  <w:t xml:space="preserve">Rekapitulácia v Eur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708" w:right="6" w:hanging="0"/>
              <w:jc w:val="left"/>
              <w:rPr/>
            </w:pPr>
            <w:r>
              <w:rPr>
                <w:sz w:val="16"/>
                <w:szCs w:val="16"/>
              </w:rPr>
              <w:t>Rozpočet 2021 schválený Eur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50" w:right="5" w:hanging="0"/>
              <w:jc w:val="center"/>
              <w:rPr/>
            </w:pPr>
            <w:r>
              <w:rPr>
                <w:sz w:val="16"/>
                <w:szCs w:val="16"/>
              </w:rPr>
              <w:t xml:space="preserve">Rozpočet   2021 upravený Eur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50"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nenie za rok 2021 </w:t>
            </w:r>
            <w:r>
              <w:rPr>
                <w:b w:val="false"/>
                <w:sz w:val="16"/>
                <w:szCs w:val="16"/>
              </w:rPr>
              <w:t>Eu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Bežné príjmy spol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41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734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690,3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Bežné výdavky spol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966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647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811,2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>prebytok bežného rozpoč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449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0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879,1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Kapitálové príjmy spol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38,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Kapitálové výdavky spol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6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00,1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>+ prebytok – schodok kapitálového rozpoč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3 96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3 461,5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Finančné operácie príjmové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89,75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Finančné operácie výdavkové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4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>rozdiel finančných operácií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 68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 602,3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k-SK"/>
              </w:rPr>
              <w:t xml:space="preserve">Rozpočtové príjmy spolu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 41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 935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 628,9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k-SK"/>
              </w:rPr>
              <w:t>Rozpočtové výdavky spol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 966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81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 211,3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  <w:t xml:space="preserve"> </w:t>
            </w:r>
            <w:r>
              <w:rPr>
                <w:rFonts w:cs="Times New Roman"/>
                <w:b/>
                <w:lang w:val="sk-SK"/>
              </w:rPr>
              <w:t>Rozdiel + prebytok – schodok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449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31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17,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Nevyčerpané účelové prostriedk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0,8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k-SK"/>
              </w:rPr>
              <w:t xml:space="preserve">Prebytok po odpočítaní nevyčerpaných prostriedkov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46,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Vykázanie výsledku hospodárenia v metodike ESA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ESA - európsky systém účtov bol schválený smernicou Rady o Európskom systéme národných a regionálnych účtov v Európskom spoločenstve. Európsky systém národných a regionálnych účtov (ESA 1995 alebo iba ESA) predstavuje medzinárodne kompatibilný účtovný rámec pre systematický a detailný popis celej ekonomiky (t. j. regiónu, krajiny alebo skupiny krajín), jej zložiek a jej vzťahov s inými ekonomikam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sk-SK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Na požiadavku Združenia miest a obcí Slovenska a Združenia samosprávnych krajov SK vydalo Ministerstvo financií SR pomôcku pre vykazovanie výsledku hospodárenia v metodike ESA 95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Pre potreby vyčíslenia schodku alebo prebytku rozpočtu obce sa v príslušnom rozpočtovom roku v metodike ESA 95 do rozpočtu započítaj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Do príjmov položky hlavnej ekonomickej klasifikácie 100-daňové príjmy, 200-nedaňové príjmy, 300-granty a transfer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Do výdavkov položky hlavnej ekonomickej klasifikácie 600-bežné výdavky, 700-kapitálové výdavky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Ďalej sa k schodku, alebo prebytku pripočítavajú položky časového rozlíšenia a to zmena stavu vybraných záväzkov a pohľadávok, časové rozlíšenie daní a časové rozlíšenie úrokov.</w:t>
      </w:r>
      <w:r>
        <w:rPr>
          <w:b/>
        </w:rPr>
        <w:t xml:space="preserve"> </w:t>
      </w:r>
    </w:p>
    <w:p>
      <w:pPr>
        <w:pStyle w:val="Odsekzoznamu"/>
        <w:spacing w:lineRule="auto" w:line="360"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rast záväzkov</w:t>
      </w:r>
      <w:r>
        <w:rPr>
          <w:rFonts w:cs="Times New Roman" w:ascii="Times New Roman" w:hAnsi="Times New Roman"/>
          <w:sz w:val="24"/>
          <w:szCs w:val="24"/>
        </w:rPr>
        <w:t xml:space="preserve"> vstupuje negatívne do výsledku hospodárenia, to znamená, že pri započítaní sumy nárastu záväzkov ku schodku rozpočtu podľa bodu 1. písm. c) sa schodok zvyšuje a pri započítaní sumy nárastu záväzkov ku prebytku rozpočtu obce a VÚC sa prebytok znižuje. </w:t>
      </w:r>
      <w:r>
        <w:rPr>
          <w:rFonts w:cs="Times New Roman" w:ascii="Times New Roman" w:hAnsi="Times New Roman"/>
          <w:b/>
          <w:sz w:val="24"/>
          <w:szCs w:val="24"/>
        </w:rPr>
        <w:t>Pokles záväzkov</w:t>
      </w:r>
      <w:r>
        <w:rPr>
          <w:rFonts w:cs="Times New Roman" w:ascii="Times New Roman" w:hAnsi="Times New Roman"/>
          <w:sz w:val="24"/>
          <w:szCs w:val="24"/>
        </w:rPr>
        <w:t xml:space="preserve"> vstupuje pozitívne do výsledku hospodárenia, to znamená, že pri započítaní sumy poklesu záväzkov ku schodku rozpočtu podľa bodu 1. písm. c) sa schodok znižuje a pri započítaní sumy poklesu záväzkov ku prebytku rozpočtu obce a VÚC sa prebytok zvyšuje.</w:t>
      </w:r>
    </w:p>
    <w:p>
      <w:pPr>
        <w:pStyle w:val="Odsekzoznamu"/>
        <w:spacing w:lineRule="auto" w:line="360" w:before="0" w:after="120"/>
        <w:ind w:left="70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rast pohľadávok</w:t>
      </w:r>
      <w:r>
        <w:rPr>
          <w:rFonts w:cs="Times New Roman" w:ascii="Times New Roman" w:hAnsi="Times New Roman"/>
          <w:sz w:val="24"/>
          <w:szCs w:val="24"/>
        </w:rPr>
        <w:t xml:space="preserve"> vstupuje pozitívne do výsledku hospodárenia, to znamená, že pri započítaní sumy nárastu pohľadávok ku schodku rozpočtu podľa bodu 1. písm. c) sa schodok znižuje a pri započítaní sumy nárastu pohľadávok ku prebytku rozpočtu obce a VÚC sa prebytok zvyšuje. </w:t>
      </w:r>
      <w:r>
        <w:rPr>
          <w:rFonts w:cs="Times New Roman" w:ascii="Times New Roman" w:hAnsi="Times New Roman"/>
          <w:b/>
          <w:sz w:val="24"/>
          <w:szCs w:val="24"/>
        </w:rPr>
        <w:t>Pokles pohľadávok</w:t>
      </w:r>
      <w:r>
        <w:rPr>
          <w:rFonts w:cs="Times New Roman" w:ascii="Times New Roman" w:hAnsi="Times New Roman"/>
          <w:sz w:val="24"/>
          <w:szCs w:val="24"/>
        </w:rPr>
        <w:t xml:space="preserve"> vstupuje negatívne do výsledku hospodárenia, to znamená, že pri započítaní sumy poklesu pohľadávok ku schodku rozpočtu podľa bodu 1. písm. c) sa schodok zvyšuje a pri započítaní sumy poklesu pohľadávok k prebytku rozpočtu obce a VÚC sa prebytok znižuje.</w:t>
      </w:r>
    </w:p>
    <w:p>
      <w:pPr>
        <w:pStyle w:val="Odsekzoznamu"/>
        <w:spacing w:lineRule="auto" w:line="360" w:before="0" w:after="120"/>
        <w:ind w:left="70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ové rozlíšenie daní a časové rozlíšenie úrokov</w:t>
      </w:r>
      <w:r>
        <w:rPr>
          <w:rFonts w:cs="Times New Roman" w:ascii="Times New Roman" w:hAnsi="Times New Roman"/>
          <w:sz w:val="24"/>
          <w:szCs w:val="24"/>
        </w:rPr>
        <w:t xml:space="preserve"> je rozdiel medzi akruálnym výnosom daní a úrokov a hotovostnou platbou v danom účtovnom období (rozpočtovom roku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sk-SK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sk-SK"/>
        </w:rPr>
        <w:t>Do výpočtu schodku, alebo prebytku v metodike ESA 95 nevstupujú príjmové a výdavkové finančné operácie.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eastAsia="TimesNewRoman;MS Mincho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eastAsia="TimesNewRoman;MS Mincho"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  <w:t>Vybrané položky Súvahy vstupujúce do výpočtu ostatných záväzkov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18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A PASÍ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riadk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 k 31.12.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 k 31.12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 dlhodobé záväzky (4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903,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31 913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äzky zo sociálneho fondu  (4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4 157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äzky z nájmu (474A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atelia (3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5 930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záväzky (3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388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té preddavky (324, 475A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855,29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é záväzky (3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48,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8 990,2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fakturované dodávky (326, 476A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záväzky  (379A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ci (3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4,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</w:rPr>
              <w:t>22 359,2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účet -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24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594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  <w:t>Vybrané položky Súvahy vstupujúce do výpočtu ostatných pohľadávok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297"/>
        <w:gridCol w:w="1527"/>
        <w:gridCol w:w="1448"/>
      </w:tblGrid>
      <w:tr>
        <w:trPr>
          <w:trHeight w:val="756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NA AKTÍV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riad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 k 31.1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 k 31.12.2021</w:t>
            </w:r>
          </w:p>
        </w:tc>
      </w:tr>
      <w:tr>
        <w:trPr>
          <w:trHeight w:val="8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pohľadávky (378AÚ)-(391A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é pohľadávky (315AÚ) – (391A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ľadávky z nedaňových príjmov obcí a vyšších územných celkov a rozpočtových organizácií zriadených obcou a vyšším územným celkom (318AÚ) - (391A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spacing w:val="-1"/>
              </w:rPr>
              <w:t>5 423,4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>
          <w:trHeight w:val="2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ľadávky z daňových príjmov obcí a vyšších územných celkov (319AÚ) - (391A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5 327,72</w:t>
            </w:r>
          </w:p>
        </w:tc>
      </w:tr>
      <w:tr>
        <w:trPr>
          <w:trHeight w:val="2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é pohľadávky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budúcich období (381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77</w:t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účet – spo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42,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  <w:t>Časové rozlíšenie daní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42"/>
        <w:gridCol w:w="1823"/>
        <w:gridCol w:w="16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Názov da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Predpis dane na rok 2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Úhrada v roku    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Rozdiel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Daň z pozemko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87 548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85 547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2 000,4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Daň zo stavie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17 274,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16 894,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379,2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Daň za byt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292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287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5,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Daň za p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1 923,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1 866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4"/>
                <w:szCs w:val="24"/>
                <w:lang w:eastAsia="sk-SK"/>
              </w:rPr>
              <w:t>57,1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107 038,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104 596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szCs w:val="24"/>
                <w:lang w:eastAsia="sk-SK"/>
              </w:rPr>
              <w:t>2 441,8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597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Ukazovateľ (hlavná kategória ekonomickej klasifikác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Suma v EUR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Príjmy (100+200+300) a príjmové FO )400+500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1 191 918,69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V tom: daňové príjmy (1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648 817,45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nedaňové príjmy (2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135 697,47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granty a transfery (300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131 114,02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príjmové finančné operácie (400,5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276 289,75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Z toho: príjmy z transakcií s finančnými aktívami a pasívami (4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276 289,75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prijaté úvery, pôžičky a návratné finančné výpomoci (5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0,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Výdavky (600+700) a výdavkové FO (8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915 898,74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V tom: bežné výdavky (6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724 811,23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kapitálové výdavky (7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170 400,11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výdavkové finančné operácie (80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20 687,4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Prebytok (+) / schodok (-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276 019,95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Prebytok (+) / schodok (-) po vylúčení finančných operáci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20 417,6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Zmena stavu vybraných pohľadávo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+11 343,10        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Stav vybraných pohľadávok ku koncu sledovaného obdob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12 342,9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Stav vybraných pohľadávok k 31.12. predchádzajúceho ro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999,8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Zmena stavu vybraných záväzkov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2 130,44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Stav vybraných záväzkov ku koncu sledovaného obdob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84 594,36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 xml:space="preserve">Stav vybraných záväzkov k 31.12. predchádzajúceho rok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k-SK"/>
              </w:rPr>
              <w:t>86 724,8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71717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1717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1717"/>
                <w:lang w:eastAsia="sk-SK"/>
              </w:rPr>
              <w:t xml:space="preserve">zahrnutie položiek časového rozlíšeni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15915,35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·    zmena stavu pohľadávok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11 343,1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·    zmena stavu záväzkov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2130,44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·    časové rozlíšenie úroko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0,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·    časové rozlíšenie dan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lang w:eastAsia="sk-SK"/>
              </w:rPr>
              <w:t>+2441,81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Prebytok (+) / schodok (-) v metodike ESA 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sk-SK"/>
              </w:rPr>
              <w:t>+36 332,95</w:t>
            </w:r>
          </w:p>
        </w:tc>
      </w:tr>
    </w:tbl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/>
      </w:pPr>
      <w:r>
        <w:rPr/>
        <w:t>Rekapitulácia rozpoč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985"/>
        <w:gridCol w:w="1731"/>
        <w:gridCol w:w="1417"/>
      </w:tblGrid>
      <w:tr>
        <w:trPr>
          <w:trHeight w:val="487" w:hRule="atLeast"/>
        </w:trPr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 xml:space="preserve">Názov položky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5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5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kutočnosť</w:t>
            </w:r>
          </w:p>
        </w:tc>
      </w:tr>
      <w:tr>
        <w:trPr>
          <w:trHeight w:val="487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PRÍJMY CELK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 41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 935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191 918,69</w:t>
            </w:r>
          </w:p>
        </w:tc>
      </w:tr>
      <w:tr>
        <w:trPr>
          <w:trHeight w:val="286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Bežné príjmy sp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41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734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690,34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Kapitálové príjmy sp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38,60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Finančné operácie príjmov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89,75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 xml:space="preserve">VÝDAVKY CELKO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 966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 50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 898,74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Bežné výdavky sp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966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647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811,23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Kapitálové výdavky sp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6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00,11</w:t>
            </w:r>
          </w:p>
        </w:tc>
      </w:tr>
      <w:tr>
        <w:trPr>
          <w:trHeight w:val="299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k-SK"/>
              </w:rPr>
              <w:t>Finančné operácie výdavkov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40</w:t>
            </w:r>
          </w:p>
        </w:tc>
      </w:tr>
      <w:tr>
        <w:trPr>
          <w:trHeight w:val="272" w:hRule="atLeast"/>
        </w:trPr>
        <w:tc>
          <w:tcPr>
            <w:tcW w:w="4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 xml:space="preserve">Rozdiel: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449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31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 019,95</w:t>
            </w:r>
          </w:p>
        </w:tc>
      </w:tr>
    </w:tbl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ytok  rozpočtu v sum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.346,80 EUR</w:t>
      </w:r>
      <w:r>
        <w:rPr>
          <w:rFonts w:cs="Times New Roman" w:ascii="Times New Roman" w:hAnsi="Times New Roman"/>
          <w:sz w:val="24"/>
          <w:szCs w:val="24"/>
        </w:rPr>
        <w:t xml:space="preserve"> zistený podľa ustanovenia § 10 ods. 3 písm. a) a b) zákona č. 583/2004 Z. z. o rozpočtových pravidlách územnej samosprávy v z. n. p, navrhujeme vysporiadať nasledovne: 100 % prebytku rozpočtu vo výške 16.346,80 EUR preúčtovať do rezervného fondu. Zostatok finančných prostriedkov z roku 2021 vo výške 276.019,9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UR</w:t>
      </w:r>
      <w:r>
        <w:rPr>
          <w:rFonts w:cs="Times New Roman" w:ascii="Times New Roman" w:hAnsi="Times New Roman"/>
          <w:sz w:val="24"/>
          <w:szCs w:val="24"/>
        </w:rPr>
        <w:t xml:space="preserve"> zapojiť do rozpočtu na rok 2022 prostredníctvom položky 453 ekonomickej klasifikácie rozpočtovej klasifikácie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vorba a použitie sociálneho fondu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v súlade s ustanoveniami zákona č. 152/1994 Zb. o sociálnom fonde v znení neskorších predpisov tvorí a používa sociálny fond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mi sociálneho fondu sú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vinný prídel vo výške </w:t>
      </w:r>
      <w:r>
        <w:rPr>
          <w:rFonts w:cs="Times New Roman" w:ascii="Times New Roman" w:hAnsi="Times New Roman"/>
          <w:color w:val="171717"/>
          <w:sz w:val="24"/>
          <w:szCs w:val="24"/>
        </w:rPr>
        <w:t>1,05 %</w:t>
      </w:r>
      <w:r>
        <w:rPr>
          <w:rFonts w:cs="Times New Roman" w:ascii="Times New Roman" w:hAnsi="Times New Roman"/>
          <w:sz w:val="24"/>
          <w:szCs w:val="24"/>
        </w:rPr>
        <w:t xml:space="preserve"> zo základu podľa ust. § 4 ods. 1 zákona o SF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zdroje podľa ust. § 4 ods. 2 zákona o S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čiatočný stav SF k 1.1.2021         3 041,00 EU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inný prídel za rok 2021              2 984,23 EU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rpanie v roku 2021                       2 521,73 E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stav SF k 31.12.2021         3 503,50 E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ku 2021 bolo účtované o vyššej tvorbe sociálneho fondu o 725,00 EUR a o vyššom použití sociálneho fondu o 70,97 EUR. Oprava stavu sociálneho fondu na 3 503,50 EUR bude vykonaná po schválení záverečného účt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ilancia peňažných prostriedko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bce Perín - Chym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85"/>
        <w:gridCol w:w="265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úč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 v EUR k 31.12.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 Banka Slovensko, a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11 5600 0000 0004 0469 0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 w:before="0" w:after="0"/>
              <w:ind w:left="108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570,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 Banka Slovensko a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72 5600 0000 0004 0469 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 179,87</w:t>
            </w:r>
          </w:p>
        </w:tc>
      </w:tr>
    </w:tbl>
    <w:p>
      <w:pPr>
        <w:pStyle w:val="Normal"/>
        <w:spacing w:before="0" w:after="0"/>
        <w:ind w:left="70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hľad o peňažných fondoch obce</w:t>
      </w:r>
    </w:p>
    <w:p>
      <w:pPr>
        <w:pStyle w:val="Odsekzoznamu"/>
        <w:spacing w:lineRule="auto" w:line="360" w:before="0" w:after="0"/>
        <w:ind w:left="0" w:firstLine="707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 xml:space="preserve">Obec v roku 2021 tvorila rezervný fond vo výške </w:t>
      </w:r>
      <w:r>
        <w:rPr>
          <w:rFonts w:cs="Times New Roman" w:ascii="Times New Roman" w:hAnsi="Times New Roman"/>
          <w:b/>
          <w:sz w:val="24"/>
          <w:szCs w:val="24"/>
        </w:rPr>
        <w:t xml:space="preserve">16 346,80 EU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viduje zostatok rezervného fondu vo výške 204 437,04 EUR. </w:t>
      </w:r>
    </w:p>
    <w:p>
      <w:pPr>
        <w:pStyle w:val="Odsekzoznamu"/>
        <w:spacing w:before="0" w:after="0"/>
        <w:ind w:left="0" w:firstLine="70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/>
        <w:t xml:space="preserve">Výsledok hospodáreni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541"/>
        <w:gridCol w:w="1516"/>
        <w:gridCol w:w="117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točnosť k 31.12.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točnosť k 31.12.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točn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 31.12.2021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kla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 333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 169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4 506,0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spotrebované nákup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474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72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641,0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– Služ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114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523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175,5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– Osobné nákla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83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125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132,1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– Dane a poplat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5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93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2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– Ostatné náklady na prevádz. činnos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1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1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1,8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– Odpisy, rezervy, opravné polož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957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59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3,4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– Finančné nákla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37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3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8,8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– Mimoriadne nákla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– Náklady na transfery a z odvodu príj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nos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6 303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 457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 286,8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– Tržby za vlastné výko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27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46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1,5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 Daňové a col. výnosy a výnosy z poplatko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449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051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197,8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– Ostatné výnosy z prevádzkovej činnos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9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81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968,4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– Zúčtov. rezerv a opravných položi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0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31,3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– Finančné výnos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– Mimoriadne výnos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4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– Výnosy z transf. a rozpočt. príjmov  VÚ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501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 055,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717,6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spodársky výsledok   /+ kladný HV, - záporný HV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969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278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 780,7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Hospodársky výsledok – kladný v sume  180 780,72 EUR bol zaúčtovaný na účet 428 – Nevysporiadaný výsledok hospodárenia minulých rokov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lancia aktív a pasív súvahy obce Perín - Chym k 31. 12. 20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324"/>
        <w:gridCol w:w="1907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íva v EU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 k 1. 1. 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Z k 31.12.202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nehmotný majet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26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26,2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hmotný majet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9 712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9 653,6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finančný majet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 703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 703,9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žný majetok z toho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14,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 559,5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hodobé pohľadáv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átkodobé pohľadáv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1,1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čné úč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619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496,5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vé rozlíšeni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1,7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íva spo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39 456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42 135,1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 31.12.2021 evidovala dlhodobý nehmotný majetok v zostatkovej hodnote  18 626,27 E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ý hmotný majetok v zostatkovej hodnote 3 339 653,64 EUR, ktorý pozostáva z pozemkov v hodnote 735 623,78 EUR, stavieb v hodnote 1 819 585,21 EUR, umeleckých diel a zbierok v hodnote 17 294,50 EUR, samostatných hnuteľných vecí v hodnote 46 521,26 EUR, dopravných prostriedkov v hodnote 11 224,91 EUR, drobného dlhodobého hmotného majetku v hodnote 5 195,40 EUR a obstarania dlhodobého hmotného majetku v hodnote 704 208,58 EUR, ktoré boli vynaložené v roku 2021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onštrukciu kultúrneho domu v Chyme, výstavbu vyhliadkovej veže na Perínskych rybníkoch, rekonštrukciu tried v základnej škole, vypracovanie projektovej dokumentácie na prístavbu k základnej škole, nákup zariadenia na obecné slávnosti.  </w:t>
      </w:r>
      <w:r>
        <w:rPr>
          <w:rFonts w:cs="Times New Roman" w:ascii="Times New Roman" w:hAnsi="Times New Roman"/>
          <w:sz w:val="24"/>
          <w:szCs w:val="24"/>
        </w:rPr>
        <w:t xml:space="preserve">Žiadna z týchto investícií nebola v roku 2021 ukončená a zaradená do majetku obc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ložke ostatný dlhodobý finančný majetok v hodnote 292 703,98 EUR obec evidovala majetkové podiely vo Východoslovenskej vodárenskej spoločnosti, a. s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účty boli ku koncu roka v porovnaní z predchádzajúcim obdobím vyššie, časové rozlíšenie ku koncu roka 2021 pozostáva z nákladov budúcich období za služby týkajúce sa roka 2022 (poistné, telefón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68"/>
        <w:gridCol w:w="19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ív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 k 1.1.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Z k 31.12.20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é im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5 683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8 426,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ok hospodár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5 683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 426,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825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569,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er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4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5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účtovanie medzi subjektmi 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hodobé závä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78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59,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átkodobé závä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1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55,0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ové úv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é rozlíš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1 948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1 139,9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íva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39 456,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42 135,17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ky sa oproti predošlému obdobiu zvýšili o 744,00 EUR. Ide o navýšenie krátkodobých záväzkov a tvorby rezerv, na druhej strane o zníženie dlhodobých záväzkov. Obec k 31.12.2021 neeviduje záväzky po splatnost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hľad o stave a vývoji dlhu k 31. 12. 2021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erín – Chym neeviduje k 31.12.2021 žiadne záväzky z nesplatených úverov,  finančných výpomocí, nemá žiadne záväzky po lehote splatnosti a všetky svoje záväzky uhrádza riadne a včas. Obec eviduje záväzok z finančného prenájmu vo výške 50 903,77 EU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daje o hospodárení príspevkových organizácií v pôsobnosti obce</w:t>
      </w:r>
    </w:p>
    <w:p>
      <w:pPr>
        <w:pStyle w:val="Normal"/>
        <w:spacing w:lineRule="auto" w:line="240" w:before="0" w:after="0"/>
        <w:ind w:left="10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erín - Chym nemá zriadenú žiadnu príspevkovú organizáciu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hľad o poskytnutých zárukách a dotáciách</w:t>
      </w:r>
    </w:p>
    <w:p>
      <w:pPr>
        <w:pStyle w:val="Normal"/>
        <w:spacing w:lineRule="auto" w:line="240" w:before="0" w:after="0"/>
        <w:ind w:left="10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erín – Chym neposkytla žiadnu záruku, poskytla dotáciu vo výške 10 000,00 EUR pre Obecný futbalový klub Perín.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Údaje o nákladoch a výnosoch podnikateľskej činnosti</w:t>
      </w:r>
    </w:p>
    <w:p>
      <w:pPr>
        <w:pStyle w:val="Normal"/>
        <w:spacing w:lineRule="auto" w:line="240" w:before="0" w:after="0"/>
        <w:ind w:left="10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erín - Chym nemá žiadnu podnikateľskú činnosť.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ávrh na prejednanie a schválenie záverečného účtu za rok 2021:</w:t>
      </w:r>
    </w:p>
    <w:p>
      <w:pPr>
        <w:pStyle w:val="Normal"/>
        <w:spacing w:lineRule="auto" w:line="240" w:before="0" w:after="0"/>
        <w:ind w:left="10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Záverečného účtu obce Perín - Chym sa uzatvára výrokom:</w:t>
      </w:r>
    </w:p>
    <w:p>
      <w:pPr>
        <w:pStyle w:val="Normal"/>
        <w:spacing w:lineRule="auto" w:line="360" w:before="0" w:after="0"/>
        <w:ind w:left="1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eloročné hospodárenie sa schvaľuje bez výhrad“.</w:t>
      </w:r>
    </w:p>
    <w:p>
      <w:pPr>
        <w:pStyle w:val="Normal"/>
        <w:spacing w:lineRule="auto" w:line="360" w:before="0" w:after="0"/>
        <w:ind w:left="10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eríne - Chyme dň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VDr. Ladislav Molnár, PhD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footerReference w:type="default" r:id="rId3"/>
      <w:type w:val="nextPage"/>
      <w:pgSz w:w="11906" w:h="16838"/>
      <w:pgMar w:left="1418" w:right="1418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32"/>
            </w:rPr>
          </w:pPr>
          <w:r>
            <w:rPr>
              <w:b/>
              <w:sz w:val="24"/>
              <w:szCs w:val="21"/>
            </w:rPr>
            <w:fldChar w:fldCharType="begin"/>
          </w:r>
          <w:r>
            <w:rPr>
              <w:sz w:val="24"/>
              <w:b/>
              <w:szCs w:val="21"/>
            </w:rPr>
            <w:instrText xml:space="preserve"> PAGE </w:instrText>
          </w:r>
          <w:r>
            <w:rPr>
              <w:sz w:val="24"/>
              <w:b/>
              <w:szCs w:val="21"/>
            </w:rPr>
            <w:fldChar w:fldCharType="separate"/>
          </w:r>
          <w:r>
            <w:rPr>
              <w:sz w:val="24"/>
              <w:b/>
              <w:szCs w:val="21"/>
            </w:rPr>
            <w:t>16</w:t>
          </w:r>
          <w:r>
            <w:rPr>
              <w:sz w:val="24"/>
              <w:b/>
              <w:szCs w:val="21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32"/>
            </w:rPr>
          </w:pPr>
          <w:r>
            <w:rPr>
              <w:b/>
              <w:bCs/>
              <w:color w:val="4F81BD"/>
              <w:sz w:val="24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7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Administrator</dc:creator>
  <dc:description/>
  <cp:keywords/>
  <dc:language>en-US</dc:language>
  <cp:lastModifiedBy>Microsoft Office User</cp:lastModifiedBy>
  <cp:lastPrinted>2022-05-25T10:06:00Z</cp:lastPrinted>
  <dcterms:modified xsi:type="dcterms:W3CDTF">2022-05-30T06:19:00Z</dcterms:modified>
  <cp:revision>3</cp:revision>
  <dc:subject/>
  <dc:title/>
</cp:coreProperties>
</file>