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lavný kontrolór Obce Perín – Chy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Stanovisko k návrhu záverečného účtu za rok  2015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V zmysle § 18 f ods. l  písm. e) zákona č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klad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borné stanovisko k návrhu záverečného účtu   Obce   Perín - Chym    za  rok  20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borné stanovisko som spracoval na základe predloženého návrhu záverečného účtu Obce Perín - Chym za rok 2015.  Návrh bol zverejnený dňa  1. 6. 2016 na  úradnej tabul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záverečného účtu Obce Perín - Chym za rok 2015 bol spracovaný v súlade so  zákonom č. 583/2004 Z. z. o rozpočtových pravidlách územnej samosprávy v z. n. p. </w:t>
      </w:r>
    </w:p>
    <w:p>
      <w:pPr>
        <w:pStyle w:val="Normal"/>
        <w:ind w:firstLine="708"/>
        <w:jc w:val="both"/>
        <w:rPr/>
      </w:pPr>
      <w:r>
        <w:rPr/>
        <w:t>Návrh záverečného účtu zohľadňuje aj ustanovenia zákona č. 523/2004  Z. z. o rozpočtových pravidlách verejnej správy v z. n. p. a zákona č. 597/2003 Z. z. o financovaní základných škôl, stredných škôl a školských zariadení. v z. n. p. a ostatné súvisiace právne norm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záverečného účtu bol spracovaný v súlade so – Zásadami rozpočtového hospodáreni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 v zmysle § 16 ods. 3 zákona o rozpočtových pravidlách územnej samosprávy  splnila povinnosť dať si overiť účtovnú závierku podľa zákona o obecnom zriadení  </w:t>
      </w:r>
      <w:r>
        <w:rPr>
          <w:sz w:val="18"/>
          <w:szCs w:val="18"/>
        </w:rPr>
        <w:t>( § 9 ods.4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dložený návrh záverečného účtu bol spracovaný podľa § 16 zákona o rozpočtových  pravidlách územnej samosprávy. Obsahuje najmä údaje o plnení rozpočtu v členení podľa  </w:t>
      </w:r>
    </w:p>
    <w:p>
      <w:pPr>
        <w:pStyle w:val="Normal"/>
        <w:rPr/>
      </w:pPr>
      <w:r>
        <w:rPr/>
        <w:t>§ 10 ods. 3 tohto zákona v súlade s rozpočtovou klasifikáciou, bilanciou aktív a pasív, prehľad o stave a vývoji dlhu, údaje o hospodárení príspevkových organizácií v ich pô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daje o plnení rozpočtu boli spracované podľa rozpočtovej klasifikácie v zmysle opatrenia MF SR č. MF-0101752004 - 42, ktorým sa ustanovuje  druhová, organizačná a ekonomická klasifikácia rozpočtovej klasifikácie, ktorá je záväzná pri zostavovaní, sledovaní a vyhodnocovaní rozpočtov  územnej samospráv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FF0000"/>
        </w:rPr>
      </w:pPr>
      <w:r>
        <w:rPr/>
        <w:t>Obec spracovala a predložila návrh záverečného účtu v oblasti plnenia  rozpočtu príjmov podľa ekonomickej klasifikácie na úrovni hlavnej kategórie a položky. Obec v programoch nerozpočtovala, preto ani Návrh záverečného účtu neobsahuje hodnotenie programov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Obec postupovala podľa § l6 ods. l zákona o rozpočtových pravidlách územnej samosprávy a po skončení rozpočtového roka údaje o rozpočtovom hospodárení súhrnne spracovala do záverečného účtu obce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V súlade s § l6 ods. 2 cit. zákona finančne usporiadala svoje hospodárenie vrátane finančných vzťahov k subjektom, ktorým poskytla prostriedky zo svojho rozpočtu. Ďalej usporiadala finančné vzťahy  k ŠR, štátnym fondom, rozpočtom  iných obcí a k rozpočtu vyššieho územného celku. Predložený návrh  záverečného účtu obce obsahuje povinné náležitosti podľa § l6 ods. 5   o rozpočtových pravidlách územnej samosprávy, v členení podľa § 10 ods. 3 cit. zákona  v súlade  s rozpočtovou klasifikáciou, bilanciou aktív a pasív, prehľad o stave a vývoji dlhu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V  ZÚ  sú obsiahnuté údaje o nákladoch a výnosoch z podnikateľskej činnosti, pretože obec vykonáva podnikateľskú činnosť. Prehľad o poskytnutých zárukách podľa  jednotlivých príjemcov návrh rozpočtu neobsahuje, pretože obec neposkytla žiadne záruky v zmysle všeobecných právnych predpis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daje o plnení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Finančné hospodárenie Obce Perín - Chym sa riadilo rozpočtom, ktorý bol zostavený ako prebytkový. Ten bol schválený uznesením obecného zastupiteľstva číslo 34/2015   prijatého na riadnom zasadnutí OZ  dňa  24. 4. 2015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chválený rozpočet Obce Perín - Chym   b o l  v priebehu roka upravovaný rozpočtovým opatrením č. 1/2015 schválené uznesením OZ č. 65 /2015 na zasadnutí OZ dňa 18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celkove</w:t>
      </w:r>
    </w:p>
    <w:tbl>
      <w:tblPr>
        <w:tblW w:w="8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619"/>
        <w:gridCol w:w="197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 P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upravený PR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čerpanie P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y celk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 xml:space="preserve">536 985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610 748,92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celk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485 6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ind w:right="-438" w:hanging="0"/>
              <w:rPr/>
            </w:pPr>
            <w:r>
              <w:rPr>
                <w:color w:val="FF0000"/>
              </w:rPr>
              <w:t xml:space="preserve">            </w:t>
            </w:r>
            <w:r>
              <w:rPr/>
              <w:t>498 192,95</w:t>
            </w:r>
            <w:r>
              <w:rPr>
                <w:color w:val="FF0000"/>
              </w:rPr>
              <w:tab/>
              <w:t>1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renie – prebytok – schod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/>
              <w:t>51 2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2 555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61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 P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upravený PR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čerpanie P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žné príjm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9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       </w:t>
            </w:r>
            <w:r>
              <w:rPr/>
              <w:t>510 748,9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7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       </w:t>
            </w:r>
            <w:r>
              <w:rPr/>
              <w:t>415 878,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podárenie – prebyto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color w:val="000000"/>
              </w:rPr>
              <w:t>141 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000000"/>
              </w:rPr>
              <w:t xml:space="preserve">94 870,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61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 P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upravený PR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čerpanie P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álové príjm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 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álové výdav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2 314,9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renie - scho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-    109 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  <w:color w:val="000000"/>
              </w:rPr>
              <w:t>17 685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perác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61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 P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upravený PR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čerpanie P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ové fin. operá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é  fin. operá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podárenie – prebyto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nenie rozpočtu príjmov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V rozpočtovom  roku 2015 boli príjmy naplnené na    113,73</w:t>
      </w:r>
      <w:r>
        <w:rPr>
          <w:b/>
        </w:rPr>
        <w:t xml:space="preserve">  %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 toho bežné príjmy na     98,79</w:t>
      </w:r>
      <w:r>
        <w:rPr>
          <w:b/>
        </w:rPr>
        <w:t xml:space="preserve">  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 </w:t>
      </w:r>
      <w:r>
        <w:rPr/>
        <w:t>kapitálové            100</w:t>
      </w:r>
      <w:r>
        <w:rPr>
          <w:b/>
        </w:rPr>
        <w:t>,79  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</w:t>
      </w:r>
      <w:r>
        <w:rPr/>
        <w:t xml:space="preserve">  </w:t>
      </w:r>
      <w:r>
        <w:rPr/>
        <w:t>a    finančné operácie           0,00</w:t>
      </w:r>
      <w:r>
        <w:rPr>
          <w:b/>
        </w:rPr>
        <w:t xml:space="preserve">   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ŽNÉ  PRÍ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žné príjmy boli dosiahnuté v čiastke 510 748, € oproti rozpočtovaným  516 985 €, t. j. menej o 6 237 €.  Plnenie bolo na  98,79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</w:rPr>
        <w:t>Daňové príj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Daňové príjmy sa na bežných  príjmoch podieľali čiastkou   </w:t>
      </w:r>
      <w:r>
        <w:rPr>
          <w:b/>
        </w:rPr>
        <w:t>414 667 €</w:t>
      </w:r>
      <w:r>
        <w:rPr>
          <w:color w:val="FF0000"/>
        </w:rPr>
        <w:t xml:space="preserve">  </w:t>
      </w:r>
      <w:r>
        <w:rPr/>
        <w:t>t. j. 81,18 %  a celkových príjmoch  67,89  %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 xml:space="preserve"> </w:t>
      </w:r>
      <w:r>
        <w:rPr/>
        <w:t xml:space="preserve">Daňové príjmy boli naplnené  v čiastke  403 653 € oproti plánovaným 414 667  € , čo je  </w:t>
      </w:r>
    </w:p>
    <w:p>
      <w:pPr>
        <w:pStyle w:val="Normal"/>
        <w:rPr/>
      </w:pPr>
      <w:r>
        <w:rPr/>
        <w:t xml:space="preserve">menej o 11 014 € . Plnenie daňových príjmov bolo na 102,72 %. Príjmy boli plnené  hlavne 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a)  Výnosom z dane z príjmov FO zo  Štátneho rozpočtu  čiastkou</w:t>
      </w:r>
      <w:r>
        <w:rPr>
          <w:color w:val="FF0000"/>
        </w:rPr>
        <w:t xml:space="preserve">   </w:t>
      </w:r>
      <w:r>
        <w:rPr/>
        <w:t xml:space="preserve">307 039 €, čo j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jvýznamnejšia a zákonom zaručená položka príjmu do obecného rozpočtu. Oproti </w:t>
      </w:r>
    </w:p>
    <w:p>
      <w:pPr>
        <w:pStyle w:val="Normal"/>
        <w:rPr/>
      </w:pPr>
      <w:r>
        <w:rPr/>
        <w:t xml:space="preserve">             </w:t>
      </w:r>
      <w:r>
        <w:rPr/>
        <w:t>plánovaným 300 885 €  je viac o 6 154 €. Plnenie bolo na 102,05 %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420" w:hanging="0"/>
        <w:rPr/>
      </w:pPr>
      <w:r>
        <w:rPr/>
        <w:t xml:space="preserve">b)  Daňou z nehnuteľnosti je daňou z pozemku, stavieb a bytov dosiahnutej v čiastke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67 074,94 €.  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FF0000"/>
        </w:rPr>
        <w:t xml:space="preserve">  </w:t>
      </w:r>
      <w:r>
        <w:rPr/>
        <w:t>c)  Daňou za psa, bola naplnená čiastkou 1.915 €  oproti rozpočtovaným  2 105 €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 xml:space="preserve">Pnenie bolo na  90,99 %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Daň za užívanie verejného priestranstva bola vybratá v čiastke1 003 €, oproti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420" w:hanging="0"/>
        <w:rPr/>
      </w:pPr>
      <w:r>
        <w:rPr/>
        <w:t xml:space="preserve">      </w:t>
      </w:r>
      <w:r>
        <w:rPr/>
        <w:t>rozpočtovanej v čiastke 600 €. Dosiahnuté plnenie na 167,17 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 xml:space="preserve">e)  Poplatok za komunálny odpad a drobný stavebný odpad bol vybratý v čiastke 26 620 €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roti rozpočtovaným  32 600 €. Plnenie bolo na  81,66 % 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Obec k 31. 12 . 2015  eviduje  daňové nedoplatky  v čiastke</w:t>
      </w:r>
      <w:r>
        <w:rPr>
          <w:b/>
          <w:color w:val="FF0000"/>
        </w:rPr>
        <w:t xml:space="preserve"> </w:t>
      </w:r>
      <w:r>
        <w:rPr>
          <w:b/>
        </w:rPr>
        <w:t>3 586 €.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Nedaňové príjm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b/>
        </w:rPr>
        <w:t xml:space="preserve">           </w:t>
      </w:r>
      <w:r>
        <w:rPr/>
        <w:t xml:space="preserve">Nedaňové príjmy boli dosiahnuté  čiastkou 25 035 €, oproti rozpočtovaným v čiastke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23 250 €, čo je viac o 1.785 €. Plnenie nedaňových príjmov bolo na   107,67 %.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 xml:space="preserve">Nedaňové príjmy boli naplnené hlavne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Príjmami z vlastníctva majetku, a to prenájmu pozemkov, budov, priestorov a objektov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bec eviduje nedaňové  pohľadávky v čiastke  6 988,33 €.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</w:t>
      </w:r>
      <w:r>
        <w:rPr/>
        <w:t xml:space="preserve">b)  Administratívnymi a inými poplatkami ako príjmom za   úroky z prostriedkov na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</w:t>
      </w:r>
      <w:r>
        <w:rPr/>
        <w:t>účtoch v bankách  a pod.</w:t>
      </w:r>
      <w:r>
        <w:rPr>
          <w:color w:val="FF0000"/>
        </w:rPr>
        <w:t xml:space="preserve"> </w:t>
      </w:r>
    </w:p>
    <w:p>
      <w:pPr>
        <w:pStyle w:val="Normal"/>
        <w:ind w:left="118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/>
        <w:t>Ostatné nedaňové príjm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Ostatné príjmy tvorené drobnými službami obyvateľom obc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       </w:t>
      </w:r>
      <w:r>
        <w:rPr>
          <w:b/>
        </w:rPr>
        <w:t>Obec eviduje ostatné pohľadávky v čiastke</w:t>
      </w:r>
      <w:r>
        <w:rPr>
          <w:b/>
          <w:color w:val="FF0000"/>
        </w:rPr>
        <w:t xml:space="preserve"> </w:t>
      </w:r>
      <w:r>
        <w:rPr>
          <w:b/>
        </w:rPr>
        <w:t>524 €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Ostatné bežné  príjmy – Granty a transfer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Obec prijala dotácie formou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- bežných transferov  od MŠ, na vzdelávanie a hmotnú núdzu, od ÚPSV a R na aktivačnú činnosť. Tiež boli poskytnuté transfery na voľby a prenesený výkon štátnej správy  v čiastke 82 226,49 € a zúčtovaných bolo 79 034,18 €.  Zostal zostatok pre MŠ 3 192,31 €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kapitálový transfer od MŽP na rekultiváciu skládky v čiastke 100 000 €,</w:t>
      </w:r>
      <w:r>
        <w:rPr>
          <w:color w:val="FF0000"/>
        </w:rPr>
        <w:t xml:space="preserve"> </w:t>
      </w:r>
      <w:r>
        <w:rPr/>
        <w:t xml:space="preserve">ale zúčtované neboli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 xml:space="preserve">KAPITÁLOVÉ   PRÍJMY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Kapitálové príjmy boli naplnené  v čiastke 100 00  €,  rozpočtované však neboli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Jedná sa o transfer na rekultiváciu  skládk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Prostriedky rezervného fondu v roku 2015 neboli čerpané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 xml:space="preserve">PRÍJMOVÉ  FINANČNÉ OPERÁCI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Príjmové  finančné operácie boli rozpočtované v čiastke 20.000 € a to prevodom z R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nenie rozpočtu výdavk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 rozpočtovom  roku 2011  boli výdavky naplnené na   </w:t>
      </w:r>
      <w:r>
        <w:rPr>
          <w:b/>
        </w:rPr>
        <w:t>102,57  %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 toho bežné výdavky na   110,87</w:t>
      </w:r>
      <w:r>
        <w:rPr>
          <w:b/>
        </w:rPr>
        <w:t xml:space="preserve">  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 </w:t>
      </w:r>
      <w:r>
        <w:rPr/>
        <w:t>kapitálové                  74,90</w:t>
      </w:r>
      <w:r>
        <w:rPr>
          <w:b/>
        </w:rPr>
        <w:t xml:space="preserve">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    finančné operácie            0,0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Bežné výdavky boli rozpočtované v čiastke 375 796 a čerpané v čiastke 415.878 €. Plnenie bolo na 110,67 %. Bežné výdavky tvorili 83,472% celkových výdavkov ob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ýdavky verejnej správy celkom  105.772 € sa podieľali najväčším dielom  na čerpaní BV. Z toho mzdy 78 331 € a  odvody do poisťovní v čiastke 27 440 € ,  Tiež výdavky na vzdelanie tvorili  na MŠ 53 630 €, ŠKD 9 553 €, ŠJ  8 995 €  ZŠ 62 785 €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KAPITÁLOVÉ  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Kapitálové výdavky boli v rozpočte schválené v čiastke 109 900 €  a čerpané  v čiastke   82 315 €, čo predstavuje plnenie na  74,90  %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jväčším dielom na kapitálových výdavkoch sa podieľali výdaje na rekonštrukciu a modernizáciu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 xml:space="preserve">VÝDAVKOVÉ  FINANČNÉ OPER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čné operá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Výdavkové finančné operácie neboli realiz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ilancia     a k t í v     a       p a s í v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Perín - Chym vykazuje k 31.12. 2015 majetok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 - budovy, stavby                             1 322 570 € </w:t>
      </w:r>
    </w:p>
    <w:p>
      <w:pPr>
        <w:pStyle w:val="Normal"/>
        <w:rPr/>
      </w:pPr>
      <w:r>
        <w:rPr/>
        <w:t>022 - stroje, prístroje                                   38 894 €</w:t>
      </w:r>
    </w:p>
    <w:p>
      <w:pPr>
        <w:pStyle w:val="Normal"/>
        <w:rPr/>
      </w:pPr>
      <w:r>
        <w:rPr/>
        <w:t>023 – dopravné prostriedky                           4 298 €</w:t>
      </w:r>
    </w:p>
    <w:p>
      <w:pPr>
        <w:pStyle w:val="Normal"/>
        <w:rPr/>
      </w:pPr>
      <w:r>
        <w:rPr/>
        <w:t>031 – pozemky                                          737 278 €</w:t>
      </w:r>
    </w:p>
    <w:p>
      <w:pPr>
        <w:pStyle w:val="Normal"/>
        <w:rPr/>
      </w:pPr>
      <w:r>
        <w:rPr/>
        <w:t>032 – umelecké diela                                   15 595 €</w:t>
      </w:r>
    </w:p>
    <w:p>
      <w:pPr>
        <w:pStyle w:val="Normal"/>
        <w:rPr/>
      </w:pPr>
      <w:r>
        <w:rPr/>
        <w:t>069 – akcie VV a K                                   292 704 €</w:t>
      </w:r>
    </w:p>
    <w:p>
      <w:pPr>
        <w:pStyle w:val="Normal"/>
        <w:rPr/>
      </w:pPr>
      <w:r>
        <w:rPr/>
        <w:t>028 - Dlhodobý hmotný                                1 815</w:t>
      </w:r>
      <w:r>
        <w:rPr>
          <w:b/>
        </w:rPr>
        <w:t xml:space="preserve"> €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 vykazuje k 31.12.20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nančný majetok na nasledovných účte – 211 – bankový účet  v čiastke        </w:t>
      </w:r>
      <w:r>
        <w:rPr>
          <w:b/>
        </w:rPr>
        <w:t xml:space="preserve">294 367,99  €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žný účet                                                                                                           82 672,04  €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kladňa                                                                                                                 1 598,28  €</w:t>
      </w:r>
    </w:p>
    <w:p>
      <w:pPr>
        <w:pStyle w:val="Normal"/>
        <w:jc w:val="both"/>
        <w:rPr/>
      </w:pPr>
      <w:r>
        <w:rPr/>
        <w:t xml:space="preserve"> </w:t>
      </w:r>
      <w:r>
        <w:rPr/>
        <w:t>Bežné účty peň. fondov: - rezervný fond                                                            105 441,58  €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soc. fond                                                                        2 149,98  €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ostatné fondy                                                             104 104,39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eviduje pohľadávky  - v poplatkoch za KO, nájomné a pod. v čiastke          6 988,33  €</w:t>
      </w:r>
    </w:p>
    <w:p>
      <w:pPr>
        <w:pStyle w:val="Normal"/>
        <w:ind w:left="29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v daňových  pohľadávkach v čiastke                        3 585,7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asívach obec eviduje krátkodobé záväzky v čiastke </w:t>
      </w:r>
      <w:r>
        <w:rPr>
          <w:b/>
        </w:rPr>
        <w:t>231 225,03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či -  zamestnancom na mzde a odvodoch do fondov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 dani zo mzdy  za  12 / 2014                                                                     20 717,23 €                                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/>
        <w:t xml:space="preserve">dodávateľom                                                                                             103 835,71 €  </w:t>
      </w:r>
    </w:p>
    <w:p>
      <w:pPr>
        <w:pStyle w:val="Normal"/>
        <w:numPr>
          <w:ilvl w:val="0"/>
          <w:numId w:val="3"/>
        </w:numPr>
        <w:ind w:left="851" w:right="-142" w:hanging="360"/>
        <w:rPr/>
      </w:pPr>
      <w:r>
        <w:rPr/>
        <w:t xml:space="preserve">soc. fondu                                                                                                     2 149,98 € </w:t>
      </w:r>
    </w:p>
    <w:p>
      <w:pPr>
        <w:pStyle w:val="Normal"/>
        <w:numPr>
          <w:ilvl w:val="0"/>
          <w:numId w:val="3"/>
        </w:numPr>
        <w:ind w:left="851" w:right="-142" w:hanging="360"/>
        <w:rPr/>
      </w:pPr>
      <w:r>
        <w:rPr/>
        <w:t>UPSV a R                                                                                                 102 928,91 €</w:t>
      </w:r>
    </w:p>
    <w:p>
      <w:pPr>
        <w:pStyle w:val="Normal"/>
        <w:numPr>
          <w:ilvl w:val="0"/>
          <w:numId w:val="3"/>
        </w:numPr>
        <w:ind w:left="851" w:right="-142" w:hanging="360"/>
        <w:rPr/>
      </w:pPr>
      <w:r>
        <w:rPr/>
        <w:t xml:space="preserve">Ostatné (ŠJ a audit )                                                                                      1 593,20 € </w:t>
      </w:r>
    </w:p>
    <w:p>
      <w:pPr>
        <w:pStyle w:val="Normal"/>
        <w:ind w:left="851" w:righ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hľad o stave a vývoji dl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Obec neviduje žiadne bankové úvery so stavom  k 31.12.2015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ýsledok  hospodár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61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10.748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15.878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94 870,88</w:t>
            </w:r>
          </w:p>
        </w:tc>
      </w:tr>
      <w:tr>
        <w:trPr>
          <w:trHeight w:val="4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.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82.314,9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7.685,09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ok hospodáren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prebyto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10.748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98.192.9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112.555,97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ykazovaný výsledok hospodárenia obce bol zistený v súlade s § 2 písm. b)a c) a § 10 ods.3 písm. a) a b) zákona o rozpočtových pravidlách územnej samosprávy a podľa opatrenia MV SR č. 24501/2003-92, ktorým sa ustanovujú podrobnosti o postupoch účtovania a rámcovej účtovnej osnove pre rozpočtové organizác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ľa postupov účtovania výsledok sa zisťuje prostredníctvom účtu 431 - Prevod zúčtovania príjmov a výdavk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Z prebytku rozpočtu obce pri jeho vysporiadaní  podľa § 16 ods. 6 zákona  o rozpočtových  pravidlách územnej samosprávy,  boli vylúčené nevyčerpané účelové určené prostriedky poskytnuté v predchádzajúcom  rozpočtovom roku zo ŠR v čiastke 100 000 € - rekultivácia skládky, nakoľko použitie príspevkov a dotácií podlieha povinnému ročnému zúčtovaniu so ŠR. Tie bolo možné čerpať do konca III./ 2016 a tiež nevyužité prostriedky MŠ v čiastke 300  € a prostriedky ZŠ v čiastke 2892,31 €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eďže obecné zastupiteľstvo  rozhoduje o použití prebytku hospodárenia bol mu predložený návrh na schválenie záverečného účtu a návrh na  rozdelenie a  použitie  prebytku hospodárenia za rok 2015 v objeme  </w:t>
      </w:r>
      <w:r>
        <w:rPr>
          <w:b/>
          <w:bCs/>
          <w:sz w:val="28"/>
        </w:rPr>
        <w:t xml:space="preserve">9.363,66 €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á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ávrh záverečného účtu Obce Perín - Chym za rok 2015 je spracovaný v súlade s príslušnými ustanoveniami § 16 zákona o rozpočtových pravidlách územnej samosprávy a obsahuje všetky predpísané náležitosti podľa § 16 ods. 5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záverečného účtu Obce Perín - Chym za rok 2015 v zmysle § 9 os. 2 zákona o obecnom zriadení a § 16 os 9 zákona o rozpočtových pravidlách územnej samosprávy bol zverejnený najmenej na 15 dní spôsobom v obci obvyklý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adna účtovná závierka za rok 2015 a hospodárenie obce za rok 2015 je v súlade </w:t>
      </w:r>
    </w:p>
    <w:p>
      <w:pPr>
        <w:pStyle w:val="Normal"/>
        <w:jc w:val="both"/>
        <w:rPr/>
      </w:pPr>
      <w:r>
        <w:rPr/>
        <w:t>s § 9 ods. 4 zákona o obecnom zriadení a § 16 ods.3 zákona o rozpočtových pravidlách územnej samosprávy boli overené audítor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čtovná závierka za rok 2015 bola vykonaná podľa zákona č. 431/2002 Z. z. o účtovníctve v  z. n. p. Účtovná závierka za rok 2015 vyjadruje verne vo všetkých významných súvislostiach finančnú situáciu Obce Perín - Chym k  31. 12. 2015 a  výsledok hospodárenia za uvedený rok je v súlade so zákonom č. 431/2002 Z. z. o účtovníctve v z. n. 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mysle § 16 ods. 10 zákona o rozpočtových pravidlách územnej  samosprávy odporúčam obecnému zastupiteľstvu uzatvoriť prerokovanie návrhu záverečného účtu Obce Perín - Chym  za rok 2015 výroko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becné zastupiteľstvo v Perín – Chyme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schvaľuje celoročné hospodárenie   </w:t>
      </w:r>
      <w:r>
        <w:rPr>
          <w:b/>
          <w:sz w:val="28"/>
          <w:szCs w:val="28"/>
          <w:u w:val="single"/>
        </w:rPr>
        <w:t>bez výhrad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  Perín - Chym dňa: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ng. Jaroslav Hospodá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HK Obce Perín - Chym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69"/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48"/>
      <w:numFmt w:val="decimal"/>
      <w:lvlText w:val="%1.%2"/>
      <w:lvlJc w:val="left"/>
      <w:pPr>
        <w:tabs>
          <w:tab w:val="num" w:pos="0"/>
        </w:tabs>
        <w:ind w:left="1185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>
        <w:b w:val="false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0:00Z</dcterms:created>
  <dc:creator>A</dc:creator>
  <dc:description/>
  <cp:keywords/>
  <dc:language>en-US</dc:language>
  <cp:lastModifiedBy>Miroslav Bory</cp:lastModifiedBy>
  <dcterms:modified xsi:type="dcterms:W3CDTF">2016-07-13T08:27:00Z</dcterms:modified>
  <cp:revision>3</cp:revision>
  <dc:subject/>
  <dc:title>Stanovisko hlavného kontrolóra k návrhu Záverečného účtu</dc:title>
</cp:coreProperties>
</file>